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307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IR FREIGHT LOSS OR DAMAGE CLAI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/>
      </w:pPr>
      <w:r>
        <w:rPr>
          <w:rFonts w:cs="Arial" w:ascii="Arial" w:hAnsi="Arial"/>
          <w:sz w:val="16"/>
        </w:rPr>
        <w:t>DATE FILE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BILL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>DATE SHIPPED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ATE ARRIV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IPP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 xml:space="preserve">CONSIGNE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CLAIM FOR: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 xml:space="preserve">DAMAGED WEIGHT CLAI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LBS/K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HIPMENT CONTAINI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HA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PIECES THAT WERE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2_567806660"/>
      <w:bookmarkStart w:id="1" w:name="__Fieldmark__12_56780666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LOS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3_567806660"/>
      <w:bookmarkStart w:id="3" w:name="__Fieldmark__13_567806660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DAMAG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IF DAMAGE WAS SUSTAINED, STATE NATURE ANDEXTENT: 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ATE HOW YOU ARRIVED AT AMOUNT CLAIME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ICE AMOUNT: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>REPAIR/REPLACE AMOUNT: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</w:t>
        <w:tab/>
        <w:t xml:space="preserve">OTHER$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WHEN FILING A CLAIM, PLEASE PROVIDE </w:t>
      </w:r>
      <w:r>
        <w:rPr>
          <w:rFonts w:cs="Arial" w:ascii="Arial" w:hAnsi="Arial"/>
          <w:b/>
          <w:sz w:val="16"/>
          <w:u w:val="single"/>
        </w:rPr>
        <w:t>ALL</w:t>
      </w:r>
      <w:r>
        <w:rPr>
          <w:rFonts w:cs="Arial" w:ascii="Arial" w:hAnsi="Arial"/>
          <w:b/>
          <w:sz w:val="16"/>
        </w:rPr>
        <w:t xml:space="preserve"> OF THE FOLLOWING DOCUMENTATION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BILL FOR SHIPMENT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COPY OF INVOICE AND PACKING LIST FOR GOODS LOST OR DAMAGED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16"/>
        </w:rPr>
        <w:t>COPY OF INVOICE FOR REPAIRS OR REPLACEMENT (IF APPLICABL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BELOW DOCUMENTATION MAY BE REQUESTED TO FURTHER SUPPORT YOUR CLAIM AND SHOULD BE PROVIDED IF AVAILABLE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PY OF INSPECTION REPORT FOR DAMANGE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DITIONAL PARTICULARS OBTAINED IN PROOF OF LOSS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DOCUMENTATION IN PROOF OF DAMAGE (i.e. PHOTOGRAPHS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EREBY CERTIFY THE FOREGOING STATEMENT OF FACTS TO BE TRUE AND CORRECT TO THE BEST OF MY KNOWLEDGE AND BELIEF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  <w:tab/>
        <w:t>DATED:_______/________/_______</w:t>
        <w:tab/>
        <w:t xml:space="preserve">CLAIMAN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ignature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CONTAC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*NO CLAIM FOR LOSS OR DAMAGE SHALL BE ENTERTAINED UNTIL FREIGHT CHARGES HAVE BEEN PAID IN FUL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16"/>
        </w:rPr>
        <w:t>*RECEIPT OF FULL INFORMATION REQUESTED WILL INSURE PROMPT SETTLEMENT OF YOUR CLAIM.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his form and the information contained herein is Confidential and Proprietary property of Stevens Global Logistics and cannot be used without the express written permission of Stevens Global Logistics’ CEO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11:00Z</dcterms:created>
  <dc:creator>Shana K. Mangan</dc:creator>
  <dc:description/>
  <dc:language>en-US</dc:language>
  <cp:lastModifiedBy>Jennifer Whitt</cp:lastModifiedBy>
  <cp:lastPrinted>2002-02-08T13:16:00Z</cp:lastPrinted>
  <dcterms:modified xsi:type="dcterms:W3CDTF">2006-07-19T21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995787</vt:r8>
  </property>
  <property fmtid="{D5CDD505-2E9C-101B-9397-08002B2CF9AE}" pid="3" name="_AuthorEmail">
    <vt:lpwstr>jennyw@stevensglobal.com</vt:lpwstr>
  </property>
  <property fmtid="{D5CDD505-2E9C-101B-9397-08002B2CF9AE}" pid="4" name="_AuthorEmailDisplayName">
    <vt:lpwstr>Jenny Whitt-GO</vt:lpwstr>
  </property>
  <property fmtid="{D5CDD505-2E9C-101B-9397-08002B2CF9AE}" pid="5" name="_EmailSubject">
    <vt:lpwstr/>
  </property>
</Properties>
</file>